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ЯУШСКОГО ГОРОД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ConsPlusTitle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 6 марта 2019 года  №129/1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>п. Бердяуш</w:t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5395" w:hanging="0"/>
        <w:rPr>
          <w:sz w:val="22"/>
          <w:szCs w:val="22"/>
        </w:rPr>
      </w:pPr>
      <w:r>
        <w:rPr>
          <w:sz w:val="22"/>
          <w:szCs w:val="22"/>
        </w:rPr>
        <w:t>О согласовании перечня имущества, находящегося в муниципальной собственности Саткинского муниципального  района, передаваемого в муниципальную собственность Бердяушского городского  поселения</w:t>
      </w:r>
    </w:p>
    <w:p>
      <w:pPr>
        <w:pStyle w:val="Normal"/>
        <w:ind w:right="5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79" w:firstLine="720"/>
        <w:jc w:val="both"/>
        <w:rPr/>
      </w:pPr>
      <w:r>
        <w:rPr/>
        <w:t>В соответствии с Федеральным законом от 6.10.2003 № 131-ФЗ «Об общих принципах организации местного самоуправления в Российской Федерации», законом Челябинской области от 29.11.2007 № 221-ЗО «О порядке подготовки проектов законов Челябинской области о разграничении имущества, находящегося в муниципальной собственности, между муниципальными образованиями»,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/>
      </w:pPr>
      <w:r>
        <w:rPr/>
        <w:t xml:space="preserve"> </w:t>
      </w:r>
      <w:r>
        <w:rPr/>
        <w:t>СОВЕТ ДЕПУТАТОВ БЕРДЯУШСКОГО ГОРОДСКОГО ПОСЕЛЕНИЯ РЕШАЕТ: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8460" w:leader="none"/>
        </w:tabs>
        <w:spacing w:lineRule="auto" w:line="360"/>
        <w:ind w:firstLine="567"/>
        <w:jc w:val="both"/>
        <w:rPr/>
      </w:pPr>
      <w:r>
        <w:rPr/>
        <w:t>1. Согласовать перечень имущества, находящегося в муниципальной собственности Саткинского муниципального района, передаваемого в муниципальную собственность Бердяушского городского поселения, утвержденный Решением Совета депутатов Саткинского муниципального района №289/35 от 27 декабря 2017 года за исключением пунктов 1, 2, 3, 4, 5, 6, 7, 8, 9, 10, 1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8460" w:leader="none"/>
        </w:tabs>
        <w:spacing w:lineRule="auto" w:line="360"/>
        <w:ind w:firstLine="567"/>
        <w:jc w:val="both"/>
        <w:rPr/>
      </w:pPr>
      <w:r>
        <w:rPr/>
        <w:t>2. Согласовать перечень имущества, находящегося в муниципальной собственности Саткинского муниципального района, передаваемого в муниципальную собственность Бердяушского городского поселения, утвержденный Решением Совета депутатов Саткинского муниципального района №438/53 от 27 февраля 2019 года за исключением пунктов 5,6.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bCs/>
        </w:rPr>
        <w:t>3. На основании статьи 46 Устава (Основного Закона) Челябинской области, пункта 114 Регламента Законодательного Собрания Челябинской области в</w:t>
      </w:r>
      <w:r>
        <w:rPr/>
        <w:t>нести в качестве законодательной инициативы в Законодательное Собрание Челябинской области поправки к проекту закона Челябинской области «О внесении изменений в приложение к Закону Челябинской области «О разграничении имущества между Саткинским муниципальным районом и Бердяушским городским поселением», принятому в первом чтении 28 февраля 2019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8460" w:leader="none"/>
        </w:tabs>
        <w:spacing w:lineRule="auto" w:line="360"/>
        <w:ind w:firstLine="567"/>
        <w:jc w:val="both"/>
        <w:rPr/>
      </w:pPr>
      <w:r>
        <w:rPr/>
        <w:t>4. Просить выступить с докладом на заседании комитета Законодательного Собрания по экономической политике и предпринимательству и на заседании Законодательного Собрания заместителя председателя Законодательного Собрания Челябинской области Захарова К.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8460" w:leader="none"/>
        </w:tabs>
        <w:spacing w:lineRule="auto" w:line="360"/>
        <w:ind w:firstLine="567"/>
        <w:jc w:val="both"/>
        <w:rPr/>
      </w:pPr>
      <w:r>
        <w:rPr/>
        <w:t>5. Поручить Администрации  Бердяушского городского поселения принять имущество по акту приема-передачи имущества после вступления в силу закона Челябинской области о разграничении соответствующе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9638" w:leader="none"/>
        </w:tabs>
        <w:spacing w:lineRule="auto" w:line="360"/>
        <w:ind w:firstLine="567"/>
        <w:jc w:val="both"/>
        <w:rPr/>
      </w:pPr>
      <w:r>
        <w:rPr/>
        <w:t>6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567"/>
        <w:jc w:val="both"/>
        <w:rPr/>
      </w:pPr>
      <w:r>
        <w:rPr/>
        <w:t xml:space="preserve">7. Контроль за исполнением  настоящего решения оставляю за собо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Бердяушского городского поселения                                                                       С.В.Щер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Глава  Бердяушского городского  поселения                                                          Н.В.Салион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9:00Z</dcterms:created>
  <dc:creator>*****</dc:creator>
  <dc:description/>
  <cp:keywords/>
  <dc:language>en-US</dc:language>
  <cp:lastModifiedBy>АдБердяуш04</cp:lastModifiedBy>
  <cp:lastPrinted>2019-03-06T15:13:00Z</cp:lastPrinted>
  <dcterms:modified xsi:type="dcterms:W3CDTF">2019-03-15T05:22:00Z</dcterms:modified>
  <cp:revision>213</cp:revision>
  <dc:subject/>
  <dc:title>Председателю Законодательного Собрания</dc:title>
</cp:coreProperties>
</file>